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saic life ranking</w:t>
      </w:r>
    </w:p>
    <w:p>
      <w:pPr>
        <w:pStyle w:val="Normal"/>
        <w:rPr/>
      </w:pPr>
      <w:r>
        <w:rPr/>
        <w:t>One</w:t>
      </w:r>
      <w:r>
        <w:rPr/>
        <w:t>，</w:t>
      </w:r>
      <w:r>
        <w:rPr/>
        <w:t>Ceramic mosaic</w:t>
      </w:r>
    </w:p>
    <w:p>
      <w:pPr>
        <w:pStyle w:val="Normal"/>
        <w:rPr/>
      </w:pPr>
      <w:r>
        <w:rPr/>
        <w:t>Ceramic mosaic is a relatively traditional mosaic, not only has the physical advantages of ceramics, high strength, toughness, heat shock. Give people the feeling is also very natural and elegant, antique effect is good, the surface of the ceramic mosaic as experienced how many years of erosion, the historical sense of the very natural.</w:t>
      </w:r>
    </w:p>
    <w:p>
      <w:pPr>
        <w:pStyle w:val="Normal"/>
        <w:rPr/>
      </w:pPr>
      <w:r>
        <w:rPr/>
        <w:t>Two, crystal mosaic</w:t>
      </w:r>
    </w:p>
    <w:p>
      <w:pPr>
        <w:pStyle w:val="Normal"/>
        <w:rPr/>
      </w:pPr>
      <w:r>
        <w:rPr/>
        <w:t>Mosaic is a crystal glass mosaic, color, shape, Yi Qingjie rich, do not fade, stereo sense is strong. Due to the changing, match the crystal mosaic, but also very flexible, can follow one's inclinationsly express a variety of artistic style.</w:t>
      </w:r>
    </w:p>
    <w:p>
      <w:pPr>
        <w:pStyle w:val="Normal"/>
        <w:rPr/>
      </w:pPr>
      <w:r>
        <w:rPr/>
        <w:t>Three, metal mosaic</w:t>
      </w:r>
    </w:p>
    <w:p>
      <w:pPr>
        <w:pStyle w:val="Normal"/>
        <w:rPr/>
      </w:pPr>
      <w:r>
        <w:rPr/>
        <w:t>Metal mosaic, not really with pure metal building, oh, in fact, it is the glass mosaic a, containing a small amount of bubbles and a certain amount of metal crystal particles, so in case of light and flashes a metallic luster, particularly attract eyeball. Metal mosaic is generally used for wall decoration, can be a good way to improve the quality of the overall environment, but generally do not use this kind of home space.</w:t>
      </w:r>
    </w:p>
    <w:p>
      <w:pPr>
        <w:pStyle w:val="Normal"/>
        <w:rPr/>
      </w:pPr>
      <w:r>
        <w:rPr/>
        <w:t>Four, marble mosaic</w:t>
      </w:r>
    </w:p>
    <w:p>
      <w:pPr>
        <w:pStyle w:val="Normal"/>
        <w:rPr/>
      </w:pPr>
      <w:r>
        <w:rPr/>
        <w:t>Stone mosaic is the natural stone open dielectric, cut and polished for a variety of specifications, the shape of the mosaic blocks collage, marble mosaic is the medium-term development of a mosaic of varieties, rich and colorful, but the pH difference, waterproof performance is not good, so a lot of space does not apply.</w:t>
      </w:r>
    </w:p>
    <w:p>
      <w:pPr>
        <w:pStyle w:val="Normal"/>
        <w:rPr/>
      </w:pPr>
      <w:r>
        <w:rPr/>
        <w:t>According to the different treatment process, matte surface and surface morphology of two kinds of light. Decorate a wall or ground with this kind of material, both retained the natural stone material itself, and make the pattern ri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1</dc:creator>
  <dc:description/>
  <dc:language>en-US</dc:language>
  <cp:lastModifiedBy>ad1</cp:lastModifiedBy>
  <dcterms:modified xsi:type="dcterms:W3CDTF">2016-05-17T12: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