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saic of high-end demand into mass consumption</w:t>
      </w:r>
    </w:p>
    <w:p>
      <w:pPr>
        <w:pStyle w:val="Normal"/>
        <w:rPr/>
      </w:pPr>
      <w:r>
        <w:rPr/>
        <w:t>Mosaic construction professional terminology for Kam, the product since its pursuit of style and luxury, emphasis on details, highlighting the personality. Mosaic with respect to other decorative building materials, pattern formation often use artificial splicing form, so relatively low product yield, cost is relatively high, style strong individuation, positioning with respect to ordinary decoration materials more high-end.</w:t>
      </w:r>
    </w:p>
    <w:p>
      <w:pPr>
        <w:pStyle w:val="Normal"/>
        <w:rPr/>
      </w:pPr>
      <w:r>
        <w:rPr/>
        <w:t>Mosaic because of different materials, the production process is also different, the market price is also different. In the use of foreign, many consumers do not like large specifications of ceramic tile, mosaic in the shop is more expensive relative to the ceramic tile, so the cost is also relatively more expensive shop.</w:t>
      </w:r>
    </w:p>
    <w:p>
      <w:pPr>
        <w:pStyle w:val="Normal"/>
        <w:rPr/>
      </w:pPr>
      <w:r>
        <w:rPr/>
        <w:t>In the use of scope, mosaic mainly in similar to the porch, the television background wall, sofa and bed background wall space, showing plays a role in the finishing touch. Mosaic in the use of space in the style is mainly dependent on the design, in the background wall, swimming pool, toilets and other different places, the use of style and style are also different.</w:t>
      </w:r>
    </w:p>
    <w:p>
      <w:pPr>
        <w:pStyle w:val="Normal"/>
        <w:rPr/>
      </w:pPr>
      <w:r>
        <w:rPr/>
        <w:t>Mosaic production by a few years ago, the family mill factory development to the present production line gradually from the pure manual production to now semi mechanical production, artificial management to computer management. Because of the particularity of the mosaic, determines the complexity of production, on the surface as long as the material to be cut together to complete the fight, but to really do a good job of mosaic, standardized production is still a long way.</w:t>
      </w:r>
    </w:p>
    <w:p>
      <w:pPr>
        <w:pStyle w:val="Normal"/>
        <w:rPr/>
      </w:pPr>
      <w:r>
        <w:rPr/>
        <w:t>Therefore, how to solve the small workshop transformation to the operation of the company, how to let the small batch production transformation for mass production, to the high-end consumer turn to mass consumption, the mosaic of market cake bigger, is a problem placed in front of the mosaic industry development.</w:t>
      </w:r>
    </w:p>
    <w:p>
      <w:pPr>
        <w:pStyle w:val="Normal"/>
        <w:rPr/>
      </w:pPr>
      <w:r>
        <w:rPr/>
        <w:t>Wu Chao believes that because now designers channels, electronic business and traditional channels are growing, the mosaic ordinary low-end products occupy three or four line city, and in the three or four line of the city and customized high-end products in the market is still in the blank, at the same time may be appropriately extended to more extensive at or above the county level of the market, expand the mosaic of the layout of the market, looking for more growth.</w:t>
      </w:r>
    </w:p>
    <w:p>
      <w:pPr>
        <w:pStyle w:val="Normal"/>
        <w:rPr/>
      </w:pPr>
      <w:r>
        <w:rPr/>
        <w:t>The development prospect of the mosaic is very considerable, mainly by the mosaic of the unique advantages of the decision. From the artistic level, the performance of the mosaic is very rich, very expressive, in line with the consumer demand for personalized custom. In addition, the mosaic of small energy consumption, high added value, the production of the same area of the mosaic tiles less than the materials used 40%~50%. At the same time, a part of the raw materials for other industrial waste is mosaic production, can turn waste into treasure. Pay attention to environmental protection, personality and taste of the modern era, market potential should not be overlooked mosai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1</dc:creator>
  <dc:description/>
  <dc:language>en-US</dc:language>
  <cp:lastModifiedBy>ad1</cp:lastModifiedBy>
  <dcterms:modified xsi:type="dcterms:W3CDTF">2016-05-17T01:5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