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lass mosaic</w:t>
      </w:r>
    </w:p>
    <w:p>
      <w:pPr>
        <w:pStyle w:val="Normal"/>
        <w:rPr/>
      </w:pPr>
      <w:r>
        <w:rPr/>
        <w:t>Compared to the bulk of the ordinary ceramic tiles, mosaic small, changing body, to better adapt to the needs of different space, can be arbitrary to create a variety of visual effects. For room surface or corner, can play the strengths of small stature, the integrity of the arc biscuit smoothly; secondly, the mosaic is needs the static under heart to study art deco. It has too many combinations, so before choosing to grasp the overall style of the space, and then design the heart of the pattern, the collage work as a mural to complete. Even if no pattern does not mean there is no design, color mosaic of a solid color, the same color, mixed color, metal color and many other combinations. Mixed colors not only limit of blue, green and white combination, bold use of bright green, bright yellow, sapphire blue, purple, the color, bright and lively atmosphere.</w:t>
      </w:r>
    </w:p>
    <w:p>
      <w:pPr>
        <w:pStyle w:val="Normal"/>
        <w:rPr/>
      </w:pPr>
      <w:r>
        <w:rPr/>
        <w:t>Mosaic has a soft color, simple, elegant, beautiful and generous, chemical stability, thermal stability and other advantages. And does not change color, no accumulation of dust, light in weight, firmly bonded and other characteristics, however, mosaic or its own inevitable shortcomings, a mosaic of small piece between the gap is bigger, easy to dirty difficult to clean, to maintain the beauty for a long time is need to spend a lot of time and energy on clean; secondly, the price of this product is not cheap, in the purchase of this product, be sure to first consider their economic ability to choose and buy.</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1</dc:creator>
  <dc:description/>
  <dc:language>en-US</dc:language>
  <cp:lastModifiedBy>ad1</cp:lastModifiedBy>
  <dcterms:modified xsi:type="dcterms:W3CDTF">2016-05-17T01:49: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